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Iława 08.12.2013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Rejonowych Rejonu IV W –M SZS: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iłka Siatkowa Dziewcząt Szkoły Ponadgimnazjalne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3.12.2013</w:t>
      </w:r>
      <w:r>
        <w:rPr>
          <w:rFonts w:cs="Arial" w:ascii="Arial" w:hAnsi="Arial"/>
          <w:sz w:val="24"/>
          <w:szCs w:val="24"/>
        </w:rPr>
        <w:t xml:space="preserve"> w Iławie, na Sali przy ZS im. Konstytucji 3 Maja na ul. Mierosławskiego 10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>. Losowanie  i odprawa ekip godz. 9,45.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iłka Siatkowa Chłopców Szkoły Ponadgimnazjalne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6.12.2013</w:t>
      </w:r>
      <w:r>
        <w:rPr>
          <w:rFonts w:cs="Arial" w:ascii="Arial" w:hAnsi="Arial"/>
          <w:sz w:val="24"/>
          <w:szCs w:val="24"/>
        </w:rPr>
        <w:t xml:space="preserve"> w Iławie, na Sali przy ZS im. Konstytucji 3 Maja na ul. Mierosławskiego 10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>. Losowanie  i odprawa ekip godz. 9,45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11.12.2013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– Działdowo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425" w:top="2693" w:footer="71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52:00Z</dcterms:created>
  <dc:creator>OE-PC</dc:creator>
  <dc:description/>
  <dc:language>en-US</dc:language>
  <cp:lastModifiedBy>SAM</cp:lastModifiedBy>
  <cp:lastPrinted>2012-05-08T17:14:00Z</cp:lastPrinted>
  <dcterms:modified xsi:type="dcterms:W3CDTF">2013-12-08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